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ноябре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Астраханской области в ноябре 2022 года поступило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377 </w:t>
      </w:r>
      <w:r>
        <w:rPr>
          <w:rFonts w:cs="Times New Roman" w:ascii="Times New Roman" w:hAnsi="Times New Roman"/>
          <w:sz w:val="28"/>
          <w:szCs w:val="28"/>
        </w:rPr>
        <w:t xml:space="preserve"> обращений граждан, в том числе 1287 интернет – обращений (93,5% от общего числа обращений).  Из поступивших обраще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1176 заявителей обратились</w:t>
      </w:r>
      <w:r>
        <w:rPr>
          <w:rFonts w:cs="Times New Roman" w:ascii="Times New Roman" w:hAnsi="Times New Roman"/>
          <w:sz w:val="28"/>
          <w:szCs w:val="28"/>
        </w:rPr>
        <w:t xml:space="preserve"> через личный кабинет налогоплательщика. По сравнению с аналогичным периодом 2021 года количество обращений уменьшилось на 8%. В ноябре 2021 года поступило 1490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й удельный вес обращений, поступивших в УФНС России по Астраханской области, составили обращения по вопросам администрирования имущественных налогов – 294 обращения (21,3% от общего числа). По вопросу исчисления и уплаты налога на имущество – 144 обращения (10,5%  от общего числа), транспортного налога –108 обращений (7,8 % от общего числа), и земельного налога – 42 обращения (3% от общего чис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заявители в своих письмах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ительное количество обращений содержало вопросы осуществления возврата или зачета излишне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193 обращения (14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малую часть в текущем периоде составляли вопросы организации работы с налогоплательщиками – 149 обращений (10,8% от общего числа). Большинство обращений  по данному разделу поступали из личного кабинета налогоплательщика, индивидуального предпринимателя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 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143 обращения (10,4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часть обращений, поступивших в УФНС России по Астраханской области в отчетном периоде, содержали вопросы задолженности по налогам,  сборам и взносам в бюджеты государственных внебюджетных фондов – 80 обращений (5,8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его числа), где граждане в основном просили разъяснить ситуации по возникшей сумме задолженности по страховым взн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2156 обращений граждан  (из них 779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ноябр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поступившие в ноябр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состояния расчетов с бюдже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ную Управления ФНС России по Астраханской области в ноябре 2022 года обратились 2 человека. По всем обращениям даны разъяснения специалистами и руководством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11.2022 по 30.11.2022</w:t>
      </w:r>
    </w:p>
    <w:p>
      <w:pPr>
        <w:pStyle w:val="Normal"/>
        <w:spacing w:before="0" w:after="0"/>
        <w:ind w:firstLine="709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701"/>
      </w:tblGrid>
      <w:tr>
        <w:trPr>
          <w:trHeight w:val="135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trHeight w:val="33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Цены и цено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екорректные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ереписка прекращ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ексация заработн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плата заработн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орный бизнес. Лотер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8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д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Налог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 на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пош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Налогов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алютный ры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алютное регул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алют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тилизационный с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Электронное прав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апросы архив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0" w:after="200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орьба с корруп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аспорт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/>
            </w:pPr>
            <w:r>
              <w:rPr/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/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/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3:00Z</dcterms:created>
  <dc:creator>Татьяна Викторовна Заплетина</dc:creator>
  <dc:description/>
  <cp:keywords/>
  <dc:language>en-US</dc:language>
  <cp:lastModifiedBy>Журавлева Марина Владимировна</cp:lastModifiedBy>
  <cp:lastPrinted>2022-10-06T15:20:00Z</cp:lastPrinted>
  <dcterms:modified xsi:type="dcterms:W3CDTF">2022-12-08T10:42:00Z</dcterms:modified>
  <cp:revision>62</cp:revision>
  <dc:subject/>
  <dc:title/>
</cp:coreProperties>
</file>